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08 феврал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ЦентрСтройПроект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ители организаций, полномочия, которых подтверждены и проверены: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ООО «Стройпрогресс»  ИНН 5260242272, ООО «Инжкомпроект»  ИНН 5260239537, ООО «Нижновинжстрой» ИНН 5260175019, ЗАО «НСМНУ «Сельхозводспецмонтаж»  ИНН 5261000195, ООО «Градостроитель»  ИНН 5258068186, ООО «Дзержинскремстрой» ИНН 5249098610, ООО «АЛТЭКС-СТРОЙ»  ИНН 5262210526, ООО «ИнжСтройСервис»  ИНН 5260138190, ЗАО «Узола»  ИНН 5244010845, ООО «ПроектСервис НН» ИНН 5257077163, ООО «ТД Спарта»  ИНН 5203002316, ООО «Строймонтаж»  ИНН 5203002203, ООО «ЭКСИТОН»  ИНН 5261042974.</w:t>
      </w:r>
    </w:p>
    <w:p>
      <w:pPr>
        <w:pStyle w:val="Normal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ЦентрСтройПроект» и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 членам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б исключении из членов НП «Строй Форум» в связи с отсутствием свидетельства о допуске хотя бы к одному виду работ. (п. 3 ст. 55_7 Федерального Закона от 22.07.2008 г. № 148-ФЗ, пп. 5.4.5 п. 5.4. ст. 5 Положения о членстве в Некоммерческом партнерстве «Строй Форум»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Принять в члены НП «ЦентрСтройПроект»</w:t>
      </w:r>
      <w:r>
        <w:rPr/>
        <w:t xml:space="preserve"> и </w:t>
      </w:r>
      <w:r>
        <w:rPr>
          <w:sz w:val="22"/>
          <w:szCs w:val="22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08 февраля 2010 г. № 3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«Архитектурное бюро «НиКА»»  ИНН 526216019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ИП Хафизов Ильдар Хасянович   ИНН 52492043442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идроСтройПроект» ИНН  52602701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АРГУС ТЕК»  ИНН  772263349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РИКАДА»  ИНН  7702686633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Исключить из членов НП «Строй Форум» организации в связи с отсутствием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хотя бы к одному виду рабо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прогресс»  ИНН 526024227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Инжкомпроект»  ИНН 526023953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Нижновинжстрой» ИНН 526017501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НСМНУ «Сельхозводспецмонтаж»  ИНН 526100019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радостроитель»  ИНН 525806818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Дзержинскремстрой» ИНН 524909861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АЛТЭКС-СТРОЙ»  ИНН 526221052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ИнжСтройСервис»  ИНН 526013819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ЗАО «Узола»  ИНН 524401084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ектСервис НН» ИНН 525707716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ТД Спарта»  ИНН 520300231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троймонтаж»  ИНН 520300220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ЭКСИТОН»  ИНН 5261042974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0350</wp:posOffset>
            </wp:positionH>
            <wp:positionV relativeFrom="paragraph">
              <wp:posOffset>18859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9375</wp:posOffset>
            </wp:positionH>
            <wp:positionV relativeFrom="paragraph">
              <wp:posOffset>5969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8.02.2010 г.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2160191-08022010-0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хитектурное бюро «Н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601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24, г. Нижний Новгород, ул. Генкиной, д. 61, кв. 7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-П-107524920434429-08022010-00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афизов Ильдар Хася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204344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Нижегородская обл., г. Дзержинск, ул. Буденного, д. 5, кв. 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0270110-08022010-0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идроСтрой 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0270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163, Нижегородская область, г. Нижний Новгород, ул. Хохлова Александра, д. 5, кв. 4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7722633492-08022010-0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РГУС 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26334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18, г. Москва, 1-й Грайвороновский проезд,</w:t>
            </w:r>
          </w:p>
          <w:p>
            <w:pPr>
              <w:pStyle w:val="Normal"/>
              <w:jc w:val="center"/>
              <w:rPr/>
            </w:pPr>
            <w:r>
              <w:rPr/>
              <w:t>д. 20, стр. 35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7702686633-08022010-0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К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26866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045, г. Москва, пер. Последний, д. 17, стр.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3975</wp:posOffset>
            </wp:positionH>
            <wp:positionV relativeFrom="paragraph">
              <wp:posOffset>78740</wp:posOffset>
            </wp:positionV>
            <wp:extent cx="1673225" cy="7912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61565</wp:posOffset>
            </wp:positionH>
            <wp:positionV relativeFrom="paragraph">
              <wp:posOffset>144780</wp:posOffset>
            </wp:positionV>
            <wp:extent cx="1680210" cy="16903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27T13:24:00Z</cp:lastPrinted>
  <dcterms:modified xsi:type="dcterms:W3CDTF">2016-12-10T13:45:00Z</dcterms:modified>
  <cp:revision>57</cp:revision>
  <dc:subject/>
  <dc:title>Протокол № 1</dc:title>
</cp:coreProperties>
</file>